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Z OFERTY CENOWEJ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 r.</w:t>
      </w:r>
    </w:p>
    <w:p>
      <w:pPr>
        <w:pStyle w:val="Normal"/>
        <w:tabs>
          <w:tab w:val="clear" w:pos="708"/>
          <w:tab w:val="left" w:pos="3195" w:leader="none"/>
        </w:tabs>
        <w:spacing w:lineRule="atLeast" w:line="2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 miejscowość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2"/>
          <w:szCs w:val="22"/>
        </w:rPr>
        <w:t>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pl. Skarżyńskiego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58-301 Wałbrz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nie usługi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oradztwa dopasowanego do indywidualnych potrzeb przedsiębiorstw zakwalifikowanych           do udziału w Projekcie POKL „Program wspierania konkurencyjności sektora MMŚP                                            z subregionu jeleniogórskiego”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DANE OFERENTA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/Nazwa firm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/Telefon / e-mail</w:t>
            </w:r>
          </w:p>
        </w:tc>
      </w:tr>
      <w:tr>
        <w:trPr>
          <w:trHeight w:val="10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REŚĆ OFERTY</w:t>
      </w:r>
    </w:p>
    <w:p>
      <w:pPr>
        <w:pStyle w:val="Normal"/>
        <w:rPr/>
      </w:pPr>
      <w:r>
        <w:rPr>
          <w:sz w:val="22"/>
          <w:szCs w:val="22"/>
        </w:rPr>
        <w:t>W odpowiedzi na  Zapytanie Ofertowe proponuję wykonanie następującej usługi:</w:t>
      </w:r>
    </w:p>
    <w:p>
      <w:pPr>
        <w:pStyle w:val="Normal"/>
        <w:rPr/>
      </w:pPr>
      <w:r>
        <w:rPr/>
        <w:t>1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416"/>
        <w:gridCol w:w="4963"/>
        <w:gridCol w:w="196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doradztwa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adztwo dopasowane do indywidualnych potrzeb przedsiębiorstw wskazanych przez Zamawiającego wraz  z opracowaniem planu doradztwa i uzupełnieniem karty usługi dorad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2013 r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IX 2014 r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…………………………</w:t>
            </w:r>
            <w:r>
              <w:rPr/>
              <w:t>.zł brutto/godzin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łownie(…………………………………………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i do Formularza Oferty Cenowej:</w:t>
      </w:r>
    </w:p>
    <w:p>
      <w:pPr>
        <w:pStyle w:val="Akapitzlis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– Oświadczenie  Wykonawcy o braku powiązań między Zamawiającym a Wykonawcą,</w:t>
      </w:r>
    </w:p>
    <w:p>
      <w:pPr>
        <w:pStyle w:val="Akapitzlist"/>
        <w:spacing w:lineRule="auto" w:line="240"/>
        <w:ind w:left="1560" w:hanging="15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– Oświadczenie Wykonawcy o pozostawaniu w dyspozycji Zamawiającego  w zakresie przedmiotu postępowania  oraz wykonywania usług w okresie i wyznaczonych przez Zamawiającego terminach,</w:t>
      </w:r>
    </w:p>
    <w:p>
      <w:pPr>
        <w:pStyle w:val="Akapitzlist"/>
        <w:spacing w:lineRule="auto" w:line="240" w:before="0" w:after="0"/>
        <w:ind w:left="1560" w:hanging="15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– wykaz dokumentów potwierdzających kwalifikacje wraz kserokopiami dokumentów, referencji itp.</w:t>
      </w:r>
    </w:p>
    <w:p>
      <w:pPr>
        <w:pStyle w:val="Akapitzlist"/>
        <w:spacing w:lineRule="auto" w:line="240" w:before="0" w:after="0"/>
        <w:ind w:left="1560" w:hanging="15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czytelny podpis Oferenta)</w:t>
      </w:r>
    </w:p>
    <w:sectPr>
      <w:footerReference w:type="default" r:id="rId3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7:00Z</dcterms:created>
  <dc:creator>ja</dc:creator>
  <dc:description/>
  <cp:keywords/>
  <dc:language>en-US</dc:language>
  <cp:lastModifiedBy> </cp:lastModifiedBy>
  <cp:lastPrinted>2013-02-13T14:35:00Z</cp:lastPrinted>
  <dcterms:modified xsi:type="dcterms:W3CDTF">2013-04-15T08:54:00Z</dcterms:modified>
  <cp:revision>4</cp:revision>
  <dc:subject/>
  <dc:title> </dc:title>
</cp:coreProperties>
</file>