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 r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miejscowość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pl. Skarżyńskiego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8-301 Wałbr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nie usług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radztwa i/ lub coachungu</w:t>
      </w:r>
      <w:r>
        <w:rPr>
          <w:rFonts w:eastAsia="Symbol" w:cs="Symbol" w:ascii="Symbol" w:hAnsi="Symbol"/>
          <w:b/>
          <w:i/>
          <w:sz w:val="22"/>
          <w:szCs w:val="22"/>
        </w:rPr>
        <w:t></w:t>
      </w:r>
      <w:r>
        <w:rPr>
          <w:b/>
          <w:i/>
          <w:sz w:val="22"/>
          <w:szCs w:val="22"/>
        </w:rPr>
        <w:t xml:space="preserve">  dopasowanego do indywidualnych potrzeb przedsiębiorstw zakwalifikowanych do udziału w Projekcie POKL „Program wspierania konkurencyjności sektora MMŚP                                            z subregionu jeleniogórskiego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NE OFERENTA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firm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/Telefon / e-mail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EŚĆ OFERTY</w:t>
      </w:r>
    </w:p>
    <w:p>
      <w:pPr>
        <w:pStyle w:val="Normal"/>
        <w:rPr/>
      </w:pPr>
      <w:r>
        <w:rPr>
          <w:sz w:val="22"/>
          <w:szCs w:val="22"/>
        </w:rPr>
        <w:t>W odpowiedzi na  Zapytanie Ofertowe proponuję wykonanie następującej usługi:</w:t>
      </w:r>
    </w:p>
    <w:p>
      <w:pPr>
        <w:pStyle w:val="Normal"/>
        <w:rPr/>
      </w:pPr>
      <w:r>
        <w:rPr/>
        <w:t>1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16"/>
        <w:gridCol w:w="4963"/>
        <w:gridCol w:w="196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radztw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dopasowane do indywidualnych potrzeb przedsiębiorstw wskazanych przez Zamawiającego wraz  z opracowaniem planu doradztwa i uzupełnieniem karty usługi dorad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2014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</w:t>
            </w:r>
            <w:r>
              <w:rPr/>
              <w:t>.zł brutto/godz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2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16"/>
        <w:gridCol w:w="4963"/>
        <w:gridCol w:w="196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coachingu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dopasowany do indywidualnych potrzeb przedsiębiorstw wskazanych przez Zamawiającego wraz  z opracowaniem planu coachingu i uzupełnieniem           karty usługi coaching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2014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</w:t>
            </w:r>
            <w:r>
              <w:rPr/>
              <w:t>.zł brutto/godz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Formularza Oferty Cenowej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świadczenie  Wykonawcy o braku powiązań między Zamawiającym a Wykonawcą,</w:t>
      </w:r>
    </w:p>
    <w:p>
      <w:pPr>
        <w:pStyle w:val="Akapitzlist"/>
        <w:spacing w:lineRule="auto" w:line="240"/>
        <w:ind w:left="1560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Oświadczenie Wykonawcy o pozostawaniu w dyspozycji Zamawiającego  w zakresie przedmiotu postępowania  oraz wykonywania usług w okresie i wyznaczonych przez Zamawiającego terminach,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wykaz dokumentów potwierdzających kwalifikacje wraz kserokopiami dokumentów, referencji itp.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</w:t>
      </w:r>
      <w:r>
        <w:rPr>
          <w:sz w:val="20"/>
          <w:szCs w:val="20"/>
          <w:lang w:eastAsia="en-US"/>
        </w:rPr>
        <w:t>niepotrzebne skreślić ( skreślenie słowa „doradztwa” oznacza ubieganie się jedynie o świadczenie usługi coachingowej, skreślenie słowa „coachingu” oznacza ubieganie się jedynie o świadczenie usługi doradczej, pozostawienie  obu opcji bez skreślenia oznacza ubieganie się o świadczenie usługi zarówno doradczej jak i coachingowej). W przypadku ubiegania się            o świadczenie usługi doradczej należy wypełnić jedynie tabelę nr 1 Formularza Oferty Cenowej. W przypadku ubieganie się            o świadczenie usługi coachingowej należy wypełnić tabelę nr 2 Formularza Oferty Cenowej. Przy ubieganiu się o świadczenie usługi doradczej i coachingowej należy wypełnić tabelę nr 1 i 2  Formularza Oferty Cen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 Oferent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7:00Z</dcterms:created>
  <dc:creator>ja</dc:creator>
  <dc:description/>
  <cp:keywords/>
  <dc:language>en-US</dc:language>
  <cp:lastModifiedBy> </cp:lastModifiedBy>
  <cp:lastPrinted>2013-02-13T14:35:00Z</cp:lastPrinted>
  <dcterms:modified xsi:type="dcterms:W3CDTF">2014-02-05T12:16:00Z</dcterms:modified>
  <cp:revision>7</cp:revision>
  <dc:subject/>
  <dc:title> </dc:title>
</cp:coreProperties>
</file>