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157/2014 Z DNIA 06.02.2014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i </w:t>
      </w:r>
      <w:r>
        <w:rPr>
          <w:b/>
          <w:i/>
        </w:rPr>
        <w:t>doradztwa i/lub coachingu dopasowanego do indywidualnych potrzeb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Ś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6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>85312320  - 8 Usługi doradcze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zedmiotem zamówienia jest wykonanie usługi doradztwa i/lub coachingu  dopasowanego do indywidualnych potrzeb mikro, małych  i średnich przedsiębiorstw oraz jednoosobowych działalności gospodarczych zakwalifikowanych do udziału w Projekcie POKL „Program wspierania konkurencyjności sektora MMŚP z subregionu jeleniogórskieg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. usługa doradztwa/coachingu nie może obejmować tematów </w:t>
      </w:r>
      <w:r>
        <w:rPr>
          <w:rFonts w:cs="Times New Roman" w:ascii="Times New Roman" w:hAnsi="Times New Roman"/>
          <w:b/>
        </w:rPr>
        <w:t>doradztwa podatkowego, prawniczego lub reklamowego, które stanowią element stałej lub okresowej działalności przedsiębiorstwa                           - Uczestnika Projek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akres usługi dotyczy: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ykonania usługi doradczej o tematyce: zarządzanie w firmie, zarządzanie projektami, kontrola wewnętrzna przedsiębiorstwa, tworzenie strategii rozwoju personalnego, budowanie ścieżek kariery pracowników, pozyskiwanie pracowników, rozwój osobisty kadry kierowniczej, tworzenie/aktualizacja strategii rozwoju przedsiębiorstwa oraz jego celów krótko i długookresowych, 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nia usługi coachingowej, w tym również coachingu managerskiego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rzewiduje się, że wsparciem doradczym objęte zostaną mikro/małe/średnie przedsiębiorstwa, znajdujące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oradztwa/coachingu winna być dostosowana do indywidualnych potrzeb przedsiębiorstw określonych na podstawie raportów z przeprowadzonych uprzednio diagnoz, które Zamawiający udostępni Wykonawcy do wglądu. Doradztwo/coaching ma na celu podnoszenie konkurencyjności i adaptacyjności w/w przedsiębiorstw. Celem doradztwa/coachingu powinno być rozwiązanie lub przedstawienie propozycji rozwiązania konkretnego problemu, zaś jego efektem opracowanie i/lub wdrożenie określonych usprawnień i działań w obszarze objętym usługą doradztwa/coachingu (np. wdrożenie systemu ocen pracowniczych, optymalizacja procesów komunikacji na różnych szczeblach zarządzania, opracowanie i wdrożenie systemu zarządzania wiedzą/wiekiem w przedsiębiorstwie itp.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II 2014 r. – XI 2014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. Oferent  powinien w przypadku ubiegania się o możliwość wykonywania </w:t>
      </w:r>
      <w:r>
        <w:rPr>
          <w:rFonts w:cs="Times New Roman" w:ascii="Times New Roman" w:hAnsi="Times New Roman"/>
          <w:u w:val="single"/>
        </w:rPr>
        <w:t>usługi doradczej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siadać wykształcenie wyższ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okumentować przeprowadzenie usług doradztwa w ciągu dwóch ostatnich lat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. nr 2) do pozostawania w dyspozycji Zamawiającego  w zakresie przedmiotu postępowania  oraz wykonywania usługi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I. Oferent  powinien w przypadku ubiegania się o możliwość wykonywania </w:t>
      </w:r>
      <w:r>
        <w:rPr>
          <w:rFonts w:cs="Times New Roman" w:ascii="Times New Roman" w:hAnsi="Times New Roman"/>
          <w:u w:val="single"/>
        </w:rPr>
        <w:t>usługi coachingowej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siadać wykształcenie wyższ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okumentować przeprowadzenie usługi coachingowej w ciągu dwóch ostatnich lat,</w:t>
      </w:r>
    </w:p>
    <w:p>
      <w:pPr>
        <w:pStyle w:val="Akapitzlist"/>
        <w:spacing w:lineRule="auto" w:line="360"/>
        <w:ind w:left="993" w:hanging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 posiadać kwalifikacje coacha potwierdzone stosownym dokumentem (dyplom, zaświadczenie, certyfikat)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d) zobowiązać się poprzez podpisanie oświadczenia (zał. nr 2) do pozostawania w dyspozycji Zamawiającego  w zakresie przedmiotu postępowania  oraz wykonywania usługi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/>
      </w:pPr>
      <w:r>
        <w:rPr>
          <w:rFonts w:cs="Times New Roman" w:ascii="Times New Roman" w:hAnsi="Times New Roman"/>
        </w:rPr>
        <w:t>e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waga punktowa 8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w ciągu dwóch ostatnich lat usług doradztwa/coachingu                         w przedsiębiorstwach lub/i instytucjach – waga punktowa 10 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 doświadczenia lub wiedzy w określonej dziedzinie związanej z przedmiotem zamówienia– waga punktowa 5 %.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posiadania wykształcenia wyższego i/lub dyplomu coacha                         ( w przypadku ubiegania się o świadczenie usługi coachingowej oba dokumenty winny być pzredstawione aby spełnić warunek), – waga punktowa 5%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>Magdalena Rozynek – sp. ds. wdrażania projekt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l. 74 877 – 11 – 66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19.02.2014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>NIE OTWIERAĆ PRZED 19.02.2014 r., godz. 10.00.Oferta cenowa na wykonanie usługi doradztwa i/lub coachingu dopasowanego do indywidualnych potrzeb przedsiębiorstw</w:t>
      </w:r>
      <w:r>
        <w:rPr>
          <w:rFonts w:cs="Times New Roman" w:ascii="Times New Roman" w:hAnsi="Times New Roman"/>
        </w:rPr>
        <w:t>. Decyduje data i godzina wpłynięcia Oferty do siedziby Zamawiając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, dopuszcza się składanie oferty częściowej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powinna zawierać cenę za wykonanie 1 godziny usług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a cena powinna być ceną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20.02.2014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usługi doradztwa za wykonaną godzinę prac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………zł/god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 80 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ent, który przeprowadził w ciągu ostatnich dwóch lat usługę doradztwa/coachingu  w więcej niż 1 przedsiębiorstwie i/lub instytucji otrzyma 5 pkt za każde przedsiębiorstwo, ale nie więcej niż 10 pkt.</w:t>
      </w:r>
    </w:p>
    <w:p>
      <w:pPr>
        <w:pStyle w:val="Normal"/>
        <w:ind w:left="142"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142"/>
        <w:rPr/>
      </w:pPr>
      <w:r>
        <w:rPr>
          <w:b/>
          <w:sz w:val="20"/>
          <w:szCs w:val="20"/>
        </w:rPr>
        <w:t>- Oferent, który udokumentuje posiadanie doświadczenia lub wiedzy w określonej dziedzinie związanej z przedmiotem zamówienia otrzyma 5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ent, który udokumentuje  posiadanie wykształcenia wyższego i lub dyplomu coacha ( przypadku ubiegania się o świadczenie usługi coachingowej oba dokumenty winny zostać przedstawione) otrzyma 5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ilość punktów do uzyskania wynosi 1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podana ma być wyrażona cyfrowo i słownie – zgodnie z Formularzem Oferty Cenow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za wykonanie usługi będzie obowiązywała przez cały okres przewidziany na realizowanie zadania,   tj. II 2014 r. – XI 2014 r. i nie będzie podlegała waloryzacj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aktyczna realizacja zlecenia – wykonania usługi doradztwa/coachingu w przedsiębiorstwie będzie odbywała się wg następującego schem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biera z listy Wykonawców osobę do przeprowadzenia doradztwa/coachingu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oznaje się z raportem po przeprowadzonej diagnozie przedsiębiorstwa w celu wstępnego zapoznania się z jego potrzebami, opracowuje plan doradztwa/coachingu i przedstawia go Zamawiającemu do akcept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 Wykonawcy przedsiębiorstwo, w którym zostanie wykonana usług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usługi doradztwa/coachingu Wykonawca przedstawia Zamawiającemu dokumentację potwierdzającą wykonanie usługi, tj. kartę doradztwa/coachingu do akcept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oradztwa/ coachingu w czas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8:00Z</dcterms:created>
  <dc:creator>ja</dc:creator>
  <dc:description/>
  <cp:keywords/>
  <dc:language>en-US</dc:language>
  <cp:lastModifiedBy> </cp:lastModifiedBy>
  <cp:lastPrinted>2014-02-05T13:31:00Z</cp:lastPrinted>
  <dcterms:modified xsi:type="dcterms:W3CDTF">2014-02-05T12:36:00Z</dcterms:modified>
  <cp:revision>34</cp:revision>
  <dc:subject/>
  <dc:title> </dc:title>
</cp:coreProperties>
</file>